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left="209" w:hanging="211"/>
        <w:jc w:val="right"/>
        <w:rPr/>
      </w:pPr>
      <w:r>
        <w:rPr/>
        <w:t>　　　年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/>
        <w:t>月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525</wp:posOffset>
                </wp:positionV>
                <wp:extent cx="513143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損害保険ジャパン（株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本店火災新種専門保険金サービス部　医師・専門賠償保険金サービス課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ＦＡＸ　０４２－４５２－９５９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4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しく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株）アールアンドディ　セキュリティ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Ｍａｉｌ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upport@randds.c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ＦＡＸ　０３－３２２１－７０１６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74.25pt;mso-wrap-distance-left:9.05pt;mso-wrap-distance-right:9.05pt;mso-wrap-distance-top:0pt;mso-wrap-distance-bottom:0pt;margin-top:0.7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損害保険ジャパン（株）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本店火災新種専門保険金サービス部　医師・専門賠償保険金サービス課行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ＦＡＸ　０４２－４５２－９５９２</w:t>
                      </w:r>
                    </w:p>
                    <w:p>
                      <w:pPr>
                        <w:pStyle w:val="Normal"/>
                        <w:snapToGrid w:val="false"/>
                        <w:ind w:firstLine="144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しく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（株）アールアンドディ　セキュリティ行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Ｍａｉｌ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upport@randds.co.jp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ＦＡＸ　０３－３２２１－７０１６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right"/>
        <w:rPr/>
      </w:pPr>
      <w:r>
        <w:rPr/>
      </w:r>
    </w:p>
    <w:p>
      <w:pPr>
        <w:pStyle w:val="Normal"/>
        <w:snapToGrid w:val="false"/>
        <w:spacing w:lineRule="exact" w:line="240"/>
        <w:jc w:val="right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第三者賠償責任保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　故　連　絡　票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65"/>
        <w:gridCol w:w="966"/>
        <w:gridCol w:w="748"/>
        <w:gridCol w:w="3097"/>
        <w:gridCol w:w="441"/>
        <w:gridCol w:w="9"/>
        <w:gridCol w:w="576"/>
        <w:gridCol w:w="27"/>
        <w:gridCol w:w="423"/>
        <w:gridCol w:w="340"/>
        <w:gridCol w:w="222"/>
        <w:gridCol w:w="222"/>
        <w:gridCol w:w="456"/>
        <w:gridCol w:w="222"/>
        <w:gridCol w:w="222"/>
        <w:gridCol w:w="222"/>
        <w:gridCol w:w="388"/>
      </w:tblGrid>
      <w:tr>
        <w:trPr/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保険契約者（団体名）</w:t>
            </w:r>
          </w:p>
        </w:tc>
        <w:tc>
          <w:tcPr>
            <w:tcW w:w="761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企業名（登録番号）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－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部署・氏名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絡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FAX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</w:r>
          </w:p>
        </w:tc>
      </w:tr>
      <w:tr>
        <w:trPr/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ail</w:t>
            </w:r>
          </w:p>
        </w:tc>
        <w:tc>
          <w:tcPr>
            <w:tcW w:w="6867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</w:r>
          </w:p>
        </w:tc>
      </w:tr>
      <w:tr>
        <w:trPr/>
        <w:tc>
          <w:tcPr>
            <w:tcW w:w="2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業務の発注者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請負業務名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</w:rPr>
              <w:t>請負契約期間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月　　　日　～　　　　　年　　　月　　　日</w:t>
            </w:r>
          </w:p>
        </w:tc>
      </w:tr>
      <w:tr>
        <w:trPr/>
        <w:tc>
          <w:tcPr>
            <w:tcW w:w="2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74" w:hanging="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故者（被保険者）</w:t>
            </w:r>
          </w:p>
          <w:p>
            <w:pPr>
              <w:pStyle w:val="Normal"/>
              <w:jc w:val="distribut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29210</wp:posOffset>
                      </wp:positionV>
                      <wp:extent cx="189865" cy="1828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2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105.35pt;margin-top:2.3pt;width:14.9pt;height:14.3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9210</wp:posOffset>
                      </wp:positionV>
                      <wp:extent cx="189865" cy="182880"/>
                      <wp:effectExtent l="5715" t="5080" r="5080" b="996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2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ｃｖ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2.3pt;width:14.9pt;height:14.3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ｃｖ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</w:rPr>
              <w:t>１　加入者　　　　２　発注者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9845</wp:posOffset>
                      </wp:positionV>
                      <wp:extent cx="189865" cy="1828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2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2.35pt;width:14.9pt;height:14.3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</w:rPr>
              <w:t>３　その他（　　　　　　　　　　　　　　　　　　　　　　　　）</w:t>
            </w:r>
          </w:p>
        </w:tc>
      </w:tr>
      <w:tr>
        <w:trPr/>
        <w:tc>
          <w:tcPr>
            <w:tcW w:w="2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故発生日時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月　　　日　　　　　時　　　　分ころ</w:t>
            </w:r>
          </w:p>
        </w:tc>
      </w:tr>
      <w:tr>
        <w:trPr/>
        <w:tc>
          <w:tcPr>
            <w:tcW w:w="2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</w:rPr>
              <w:t>事故発生場所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/>
        <w:tc>
          <w:tcPr>
            <w:tcW w:w="2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</w:rPr>
              <w:t>警察への届出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8735</wp:posOffset>
                      </wp:positionV>
                      <wp:extent cx="195580" cy="1866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86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2pt;margin-top:3.05pt;width:15.35pt;height:14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41910</wp:posOffset>
                      </wp:positionV>
                      <wp:extent cx="195580" cy="1866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86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15pt;margin-top:3.3pt;width:15.35pt;height:14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;MS Gothic"/>
                <w:sz w:val="20"/>
                <w:szCs w:val="20"/>
              </w:rPr>
              <w:t xml:space="preserve">有 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 xml:space="preserve">無 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</w:rPr>
              <w:t>届出警察署名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　　　　　</w:t>
            </w:r>
            <w:r>
              <w:rPr>
                <w:rFonts w:cs="ＭＳ ゴシック;MS Gothic"/>
              </w:rPr>
              <w:t xml:space="preserve">) </w:t>
            </w:r>
            <w:r>
              <w:rPr>
                <w:rFonts w:cs="ＭＳ ゴシック;MS Gothic"/>
              </w:rPr>
              <w:t>届出日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 xml:space="preserve">      </w:t>
            </w:r>
            <w:r>
              <w:rPr>
                <w:rFonts w:cs="ＭＳ ゴシック;MS Gothic"/>
              </w:rPr>
              <w:t xml:space="preserve">年  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 xml:space="preserve">月 </w:t>
            </w:r>
            <w:r>
              <w:rPr>
                <w:rFonts w:cs="ＭＳ ゴシック;MS Gothic"/>
              </w:rPr>
              <w:t xml:space="preserve">   </w:t>
            </w:r>
            <w:r>
              <w:rPr>
                <w:rFonts w:cs="ＭＳ ゴシック;MS Gothic"/>
              </w:rPr>
              <w:t>日</w:t>
            </w:r>
            <w:r>
              <w:rPr>
                <w:rFonts w:cs="ＭＳ ゴシック;MS Gothic"/>
              </w:rPr>
              <w:t>)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4" w:right="74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対人事故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被害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jc w:val="left"/>
              <w:rPr>
                <w:rFonts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9050</wp:posOffset>
                      </wp:positionV>
                      <wp:extent cx="195580" cy="1866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86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2.5pt;margin-top:1.5pt;width:15.35pt;height:14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9050</wp:posOffset>
                      </wp:positionV>
                      <wp:extent cx="195580" cy="1866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86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5pt;margin-top:1.5pt;width:15.35pt;height:14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;MS Gothic"/>
                <w:sz w:val="20"/>
                <w:szCs w:val="20"/>
              </w:rPr>
              <w:t xml:space="preserve">男 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女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 xml:space="preserve">( 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歳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保護者氏名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4" w:right="74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4" w:right="74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身体障害の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症状・程度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4" w:right="74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61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4" w:right="74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治療病院名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210</wp:posOffset>
                      </wp:positionV>
                      <wp:extent cx="372745" cy="18669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186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8pt;margin-top:2.3pt;width:29.3pt;height:14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9210</wp:posOffset>
                      </wp:positionV>
                      <wp:extent cx="372745" cy="18669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186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95pt;margin-top:2.3pt;width:29.3pt;height:14.6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;MS Gothic"/>
                <w:sz w:val="20"/>
                <w:szCs w:val="20"/>
              </w:rPr>
              <w:t>通院　入院</w:t>
            </w:r>
            <w:r>
              <w:rPr>
                <w:rFonts w:cs="ＭＳ ゴシック;MS Gothic"/>
              </w:rPr>
              <w:t>　　　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74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対物事故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損壊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財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称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4" w:right="74" w:hanging="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有者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氏名</w:t>
            </w:r>
            <w:r>
              <w:rPr>
                <w:rFonts w:cs="ＭＳ ゴシック;MS Gothic"/>
              </w:rPr>
              <w:t>)</w:t>
            </w:r>
            <w:r>
              <w:rPr>
                <w:rFonts w:cs="ＭＳ ゴシック;MS Gothic"/>
              </w:rPr>
              <w:t>　　　　　　　　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住所</w:t>
            </w:r>
            <w:r>
              <w:rPr>
                <w:rFonts w:cs="ＭＳ ゴシック;MS Gothic"/>
              </w:rPr>
              <w:t>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4" w:right="74" w:hanging="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損壊の程度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4" w:right="74" w:hanging="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61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4" w:right="74" w:hanging="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修理業者名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</w:p>
        </w:tc>
        <w:tc>
          <w:tcPr>
            <w:tcW w:w="2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故発生の状況</w:t>
            </w:r>
          </w:p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とりあえず取った</w:t>
            </w:r>
          </w:p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措置内容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615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615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615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615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61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故原因（推定）</w:t>
            </w:r>
          </w:p>
        </w:tc>
        <w:tc>
          <w:tcPr>
            <w:tcW w:w="7615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615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15" w:type="dxa"/>
            <w:gridSpan w:val="1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2" w:firstLine="200"/>
        <w:jc w:val="lef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※</w:t>
      </w:r>
      <w:r>
        <w:rPr>
          <w:rFonts w:cs="ＭＳ ゴシック;MS Gothic"/>
          <w:sz w:val="20"/>
          <w:szCs w:val="20"/>
        </w:rPr>
        <w:t>事故の詳細については、改めて「事故報告書」をご提出いただきます。</w:t>
      </w:r>
    </w:p>
    <w:p>
      <w:pPr>
        <w:pStyle w:val="Normal"/>
        <w:snapToGrid w:val="false"/>
        <w:spacing w:lineRule="exact" w:line="280"/>
        <w:ind w:left="174" w:hanging="176"/>
        <w:jc w:val="left"/>
        <w:rPr/>
      </w:pPr>
      <w:r>
        <w:rPr>
          <w:rFonts w:cs="ＭＳ ゴシック;MS Gothic"/>
          <w:sz w:val="20"/>
          <w:szCs w:val="20"/>
        </w:rPr>
        <w:t>　　また保険金請求をする際には「現況報告書（写）」をご提出いただく場合がありますのでよろしくお願いします。</w:t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3D2C88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34:00Z</dcterms:created>
  <dc:creator>sakai</dc:creator>
  <dc:description/>
  <cp:keywords/>
  <dc:language>en-US</dc:language>
  <cp:lastModifiedBy>損害保険ジャパン日本興亜株式会社</cp:lastModifiedBy>
  <cp:lastPrinted>2021-05-20T11:56:00Z</cp:lastPrinted>
  <dcterms:modified xsi:type="dcterms:W3CDTF">2024-10-15T06:53:00Z</dcterms:modified>
  <cp:revision>4</cp:revision>
  <dc:subject/>
  <dc:title>平成　　年　　月　　日</dc:title>
</cp:coreProperties>
</file>